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2"/>
        <w:gridCol w:w="5198"/>
      </w:tblGrid>
      <w:tr>
        <w:trPr>
          <w:trHeight w:val="1611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4295</wp:posOffset>
                  </wp:positionV>
                  <wp:extent cx="507365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ΗΝΙΑΙΑΣ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ΠΙΔΟΤΗΣΗΣ ΜΑΘΗΤΗ (σύμφωνα με τα άρθρα 1, 2 και 3 της υπ’ αριθμ. 24001/11.6.2013 Κ.Υ.Α. (ΦΕΚ 1449/14.6.2013))</w:t>
      </w:r>
    </w:p>
    <w:p>
      <w:pPr>
        <w:pStyle w:val="Normal"/>
        <w:spacing w:lineRule="auto" w:line="360" w:before="0" w:after="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Βεβαιώνεται ότι η πλησιέστερη σχολική μονάδα, σύμφωνα με τη χωροταξική κατανομή της αρμόδιας Διεύθυνσης, για τον/την μαθητή/τρια …………………………………………………………………… είναι το σχολείο μας, στο οποίο και φοίτησε καθ’ όλο το σχολικό έτος 2014-2015 και τηρούνται οι προϋποθέσεις της ανωτέρω Κ.Υ.Α.</w:t>
      </w:r>
    </w:p>
    <w:p>
      <w:pPr>
        <w:pStyle w:val="Normal"/>
        <w:spacing w:lineRule="auto" w:line="360" w:before="0" w:after="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μηνιαία επιδότηση του/της ανωτέρω μαθητή/τρια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ΤΟΥ ΣΧΟΛΕ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…./ΘΜΙΑΣ ΕΚΠ/ΣΗΣ ΑΧΑΪ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ιτούμενα και επισυναπτόμενα δικαιολογητικά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εύθυνη Δήλωση γονέα ότι ο/η μαθητής/τρια εγκαταστάθηκε σ’ άλλη κατοικία πλησίον του σχολείου αποκλειστικά και μόνο με σκοπό τη φοίτησή του/της στο σχολείο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σθωτήριο κατοικίας του/της μαθητή/τριας εάν συντρέχει η ανωτέρω περίπτωση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εβαίωση μονίμου κατοικίας των γονέων από τον Δήμο εάν συντρέχει η ανωτέρω περίπτωση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Υπεύθυνη δήλωση για την γονική μέριμνα και την νόμιμη εκπροσώπηση του/της μαθητή/τριας καθώς και του Αριθμού Φορολογικού Μητρώου (Α.Φ.Μ. – Δ.Ο.Υ.) (συμπληρώνεται απαραίτητα και τηλέφωνο επικοινωνία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Φωτοτυπία της 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ελίδας βιβλιαρίου τράπεζας όπου φαίνεται ευκρινώς ο αριθμός ΙΒΑΝ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8:00Z</dcterms:created>
  <dc:creator>topografikh</dc:creator>
  <dc:description/>
  <cp:keywords/>
  <dc:language>en-US</dc:language>
  <cp:lastModifiedBy>topografikh</cp:lastModifiedBy>
  <cp:lastPrinted>2015-02-16T09:44:00Z</cp:lastPrinted>
  <dcterms:modified xsi:type="dcterms:W3CDTF">2015-04-16T11:22:00Z</dcterms:modified>
  <cp:revision>79</cp:revision>
  <dc:subject/>
  <dc:title/>
</cp:coreProperties>
</file>